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E  I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是一種輕而薄的一種硬體，以前從很大台的電腦變換成液晶電腦又便更輕巧的筆電，現在又有</w:t>
      </w:r>
      <w:r>
        <w:rPr/>
        <w:t xml:space="preserve">APPLE  IPAD  </w:t>
      </w:r>
      <w:r>
        <w:rPr/>
        <w:t>他不僅可以聽音樂</w:t>
      </w:r>
      <w:r>
        <w:rPr/>
        <w:t>.</w:t>
      </w:r>
      <w:r>
        <w:rPr/>
        <w:t>上網</w:t>
      </w:r>
      <w:r>
        <w:rPr/>
        <w:t>.</w:t>
      </w:r>
      <w:r>
        <w:rPr/>
        <w:t>看電子書</w:t>
      </w:r>
      <w:r>
        <w:rPr/>
        <w:t>.</w:t>
      </w:r>
      <w:r>
        <w:rPr/>
        <w:t>其實電腦可以的，他都做的來！只不過修理起來的錢，可能會比電腦貴很多，畢竟，科技在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，將來不管它有多麼方便，還是會有缺點，或許現在不知道有什麼缺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缺點或許會比電腦多，即使科技進步了！不過我想，如果有錢，我應該會去買吧！畢竟它可以隨身攜帶咧！即使筆電可以隨身攜帶，不過我還是比較喜歡輕一點的硬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4:00Z</dcterms:created>
  <dc:creator>USER</dc:creator>
  <dc:description/>
  <cp:keywords/>
  <dc:language>en-US</dc:language>
  <cp:lastModifiedBy>USER</cp:lastModifiedBy>
  <dcterms:modified xsi:type="dcterms:W3CDTF">2010-04-28T07:51:00Z</dcterms:modified>
  <cp:revision>1</cp:revision>
  <dc:subject/>
  <dc:title>APPLE  IPAD</dc:title>
</cp:coreProperties>
</file>